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52"/>
          <w:szCs w:val="52"/>
        </w:rPr>
        <w:t>K L U B O V Ý  Z Á V O D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ab/>
        <w:t>V  P O S L U Š N O S T 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Koná se dne:  </w:t>
      </w:r>
      <w:r>
        <w:rPr>
          <w:b/>
          <w:sz w:val="36"/>
          <w:szCs w:val="36"/>
        </w:rPr>
        <w:t xml:space="preserve">19. 3. 2011 v 8.00 hodin, prezentace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7.30 hod.</w:t>
      </w:r>
    </w:p>
    <w:p>
      <w:pPr>
        <w:pStyle w:val="Normal"/>
        <w:rPr/>
      </w:pPr>
      <w:r>
        <w:rPr>
          <w:sz w:val="36"/>
          <w:szCs w:val="36"/>
        </w:rPr>
        <w:t>Místo:</w:t>
        <w:tab/>
        <w:tab/>
      </w:r>
      <w:r>
        <w:rPr>
          <w:b/>
          <w:sz w:val="36"/>
          <w:szCs w:val="36"/>
        </w:rPr>
        <w:t>cvičiště KK Rájec-Jestřeb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gorie Z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Přivolání psa (libovolný ze dvou způsobů)</w:t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Ovladatelnost psa na vodítku (bez střelby)</w:t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edni-lehni-vstaň (na vodítku u nohy)</w:t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Aport volný (předmět psovoda)</w:t>
        <w:tab/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Odložení psa (vzdálenost 15 kroků)</w:t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Celkem</w:t>
        <w:tab/>
        <w:tab/>
        <w:tab/>
        <w:t>5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egorie ZVV1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Přivolání psa za pochodu k noze</w:t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Ovladatelnost psa na vodítku</w:t>
        <w:tab/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edni-lehni-vstaň (na vodítku u nohy)</w:t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Za pochodu odložení vleže (bez střelby)</w:t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Štěkání psa (pes sedí u nohy na vodítku)</w:t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Aport volný (činka psovoda)</w:t>
        <w:tab/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Skok vysoký (100 cm)</w:t>
        <w:tab/>
        <w:tab/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Skok šplhem (180 cm, jedním směrem)</w:t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Kladina nízká (jedním směrem)</w:t>
        <w:tab/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Odložení psa (25 kroků)</w:t>
        <w:tab/>
        <w:tab/>
        <w:tab/>
        <w:tab/>
        <w:tab/>
        <w:tab/>
        <w:t>1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Celkem</w:t>
        <w:tab/>
        <w:tab/>
        <w:t xml:space="preserve">      10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i rovnosti bodů rozhoduje: 1) aport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>2) l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hodčí: Alois Pouč</w:t>
      </w:r>
    </w:p>
    <w:p>
      <w:pPr>
        <w:pStyle w:val="Normal"/>
        <w:rPr/>
      </w:pPr>
      <w:r>
        <w:rPr>
          <w:b/>
          <w:sz w:val="36"/>
          <w:szCs w:val="36"/>
        </w:rPr>
        <w:t>Startovné: Mládež – 100,-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Dospělí – 150,- Kč</w:t>
      </w:r>
    </w:p>
    <w:p>
      <w:pPr>
        <w:pStyle w:val="Normal"/>
        <w:rPr/>
      </w:pPr>
      <w:r>
        <w:rPr>
          <w:b/>
          <w:sz w:val="36"/>
          <w:szCs w:val="36"/>
        </w:rPr>
        <w:t xml:space="preserve">Startovné </w:t>
      </w:r>
      <w:r>
        <w:rPr>
          <w:sz w:val="36"/>
          <w:szCs w:val="36"/>
        </w:rPr>
        <w:t xml:space="preserve">se platí při prezentaci závodníků od 7.30 hodin. </w:t>
      </w:r>
      <w:r>
        <w:rPr>
          <w:b/>
          <w:sz w:val="36"/>
          <w:szCs w:val="36"/>
        </w:rPr>
        <w:t xml:space="preserve">Písemné přihlášky </w:t>
      </w:r>
      <w:r>
        <w:rPr>
          <w:sz w:val="36"/>
          <w:szCs w:val="36"/>
        </w:rPr>
        <w:t xml:space="preserve">zasílejte na: Hana Šindelková, Vavřinec 88, 679 13 Sloup, nebo e-mailem: zoobox@seznam.cz nejpozději do </w:t>
      </w:r>
      <w:r>
        <w:rPr>
          <w:b/>
          <w:sz w:val="36"/>
          <w:szCs w:val="36"/>
        </w:rPr>
        <w:t>11. 3. 2011</w:t>
      </w:r>
      <w:r>
        <w:rPr>
          <w:sz w:val="36"/>
          <w:szCs w:val="36"/>
        </w:rPr>
        <w:t>. Případné dotazy Vám rádi zodpovíme na telefonním čísle 731 447 951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 xml:space="preserve">Sebou: </w:t>
      </w:r>
      <w:r>
        <w:rPr>
          <w:sz w:val="36"/>
          <w:szCs w:val="36"/>
        </w:rPr>
        <w:t>očkovací průkaz s platný očkováním, předepsanou výstroj, potvrzení (průkazka) o členství v některé organizaci MSKS. Háravé feny nahlásit dopředu vedoucímu ak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b/>
          <w:sz w:val="32"/>
          <w:szCs w:val="32"/>
        </w:rPr>
        <w:t>Přihláška na klubový závod 19. 3.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+příjmení psovoda:</w:t>
        <w:tab/>
        <w:tab/>
        <w:tab/>
        <w:tab/>
        <w:t>Člen ZO:</w:t>
        <w:tab/>
        <w:tab/>
        <w:t>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 psovoda:</w:t>
        <w:tab/>
        <w:tab/>
        <w:tab/>
        <w:tab/>
        <w:tab/>
        <w:t>Datum narození psovo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psa:</w:t>
        <w:tab/>
        <w:tab/>
        <w:tab/>
        <w:tab/>
        <w:tab/>
        <w:tab/>
        <w:t>Chovná stan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meno:</w:t>
        <w:tab/>
        <w:tab/>
        <w:t>Pohlaví:</w:t>
        <w:tab/>
        <w:tab/>
        <w:tab/>
        <w:t>Datum naroz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íslo zápisu:</w:t>
        <w:tab/>
        <w:tab/>
        <w:tab/>
        <w:tab/>
        <w:tab/>
        <w:tab/>
        <w:t>Tetovací čísl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1:00Z</dcterms:created>
  <dc:creator>Šindelkovi</dc:creator>
  <dc:description/>
  <cp:keywords/>
  <dc:language>en-US</dc:language>
  <cp:lastModifiedBy>Šindelkovi</cp:lastModifiedBy>
  <cp:lastPrinted>2010-05-05T10:03:00Z</cp:lastPrinted>
  <dcterms:modified xsi:type="dcterms:W3CDTF">2011-02-10T14:41:00Z</dcterms:modified>
  <cp:revision>2</cp:revision>
  <dc:subject/>
  <dc:title/>
</cp:coreProperties>
</file>