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098"/>
        <w:gridCol w:w="3941"/>
        <w:gridCol w:w="1191"/>
      </w:tblGrid>
      <w:tr>
        <w:trPr>
          <w:trHeight w:val="285" w:hRule="atLeast"/>
        </w:trPr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Poř.č.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Jméno psovoda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Jméno psa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Pleme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ter Alfréd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z Danov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 Miroslav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 du Vrai Alleman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mová Alice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per Remmah - Moravi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tek Antonín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s Skočická samot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iontzis Christos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 IR-SE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itl Miroslav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a Honajz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skal Tomáš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 z Plané Louk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och Roman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 Connan Bohemi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ecky Zbigniew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cci Vika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s Lukáš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 z Holýkov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vý Luděk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o ze Svobodného dvor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ložny Milan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uli Vika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nerová Dagm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y Duffma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 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ková Karin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n Nebeský Jezde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 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vová Jan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l Excalibu Europ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 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urová Lenk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ry Eqidiu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k Radek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Stanios         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entová Kristýn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 vom Hainpark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sník Vít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o Vikar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bernová Kateřin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tta z Hückelovy vil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bálek Jiří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nilor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án Marek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ot z Červeného kameň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záč Pavel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Černý Obelis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lník Vladislav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 Moravia Arte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 Rudolf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z Kuřímského háj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níková Michael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yra z Atarova sadu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níková Marcel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rro z Atarova sadu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ucha Josef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y Moravia Arte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iří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do Loucké zátíš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ravová Petr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m u Alfréd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aník Luděk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gi v.d.Germanenquell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Vávr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k v.d.Germanenquell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chová Simon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air Gája - Nov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ánek Pavel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n Zloděj slnečni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na Jan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nny z Elbu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cová Michael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x Kajex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esnická Hana Mgr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e Moravia Artex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čo Jaroslav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y Loucké zátiší 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ksa Radek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ko Favory Cros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va Jaroslav Mgr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im z Karpatského dvor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k Zděněk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 All Proffeso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zla Radek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 Candy Hanno Vet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k Jiří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Hanno Vet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elník Karel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 z Jukasu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ejší Jana Ing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v.d. Mohnwies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ÁHRADNÍCI: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lová Lucie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o Aykma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íková Han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élka Aykma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divá Monik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on Orant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erová Vlasta MVDr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k Au-Auriga Bri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ová Han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Bright ze Slunečné verand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štová Klár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l z Olomoucké pevnůstk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ěrová Jana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t z Bakru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8:00Z</dcterms:created>
  <dc:creator>Lucka</dc:creator>
  <dc:description/>
  <cp:keywords/>
  <dc:language>en-US</dc:language>
  <cp:lastModifiedBy>Lucka</cp:lastModifiedBy>
  <dcterms:modified xsi:type="dcterms:W3CDTF">2011-03-14T09:10:00Z</dcterms:modified>
  <cp:revision>1</cp:revision>
  <dc:subject/>
  <dc:title>Poř</dc:title>
</cp:coreProperties>
</file>